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海关总署 国家税务总局 关于促进边境贸易发展有关财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9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0-3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内蒙古、辽宁、吉林、黑龙江、广西、海南、西藏、新疆、云南省（自治区）财政厅、国家税务局，呼和浩特、满洲里、大连、长春、哈尔滨、南宁、海口、昆明、拉萨、乌鲁木齐海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科学发展观，构建社会主义和谐社会，根据《国务院关于促进边境地区经济贸易发展问题的批复》（国函</w:t>
      </w:r>
      <w:r>
        <w:rPr>
          <w:rFonts w:eastAsia="微软雅黑" w:cs="微软雅黑" w:ascii="微软雅黑" w:hAnsi="微软雅黑"/>
          <w:sz w:val="24"/>
          <w:szCs w:val="24"/>
        </w:rPr>
        <w:t>[2008]92</w:t>
      </w:r>
      <w:r>
        <w:rPr>
          <w:rFonts w:ascii="微软雅黑" w:hAnsi="微软雅黑" w:cs="微软雅黑" w:eastAsia="微软雅黑"/>
          <w:sz w:val="24"/>
          <w:szCs w:val="24"/>
        </w:rPr>
        <w:t>号）的精神，现就进一步促进边境贸易发展有关财税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加大对边境贸易发展的财政支持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现行边境地区专项转移支付的基础上增加资金规模，加大对边境贸易发展的支持力度，为企业的发展创造良好的外部环境。</w:t>
      </w:r>
      <w:r>
        <w:rPr>
          <w:rFonts w:eastAsia="微软雅黑" w:cs="微软雅黑" w:ascii="微软雅黑" w:hAnsi="微软雅黑"/>
          <w:sz w:val="24"/>
          <w:szCs w:val="24"/>
        </w:rPr>
        <w:t>2008</w:t>
      </w:r>
      <w:r>
        <w:rPr>
          <w:rFonts w:ascii="微软雅黑" w:hAnsi="微软雅黑" w:cs="微软雅黑" w:eastAsia="微软雅黑"/>
          <w:sz w:val="24"/>
          <w:szCs w:val="24"/>
        </w:rPr>
        <w:t>年全年按</w:t>
      </w:r>
      <w:r>
        <w:rPr>
          <w:rFonts w:eastAsia="微软雅黑" w:cs="微软雅黑" w:ascii="微软雅黑" w:hAnsi="微软雅黑"/>
          <w:sz w:val="24"/>
          <w:szCs w:val="24"/>
        </w:rPr>
        <w:t>20</w:t>
      </w:r>
      <w:r>
        <w:rPr>
          <w:rFonts w:ascii="微软雅黑" w:hAnsi="微软雅黑" w:cs="微软雅黑" w:eastAsia="微软雅黑"/>
          <w:sz w:val="24"/>
          <w:szCs w:val="24"/>
        </w:rPr>
        <w:t>亿元掌握，实际执行期为两个月；以后年度在此基础上建立与口岸过货量等因素挂钩的适度增长机制。具体办法由财政部会同有关部门另行制定。地方财政部门要结合本地实际，并根据支持边境贸易发展和边境小额贸易企业能力建设的要求，认真落实中央补助资金，切实发挥资金使用效益。要充分利用财政和审计部门的监督检查力量，保证专项转移支付的资金能真正发挥促进边境贸易发展的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提高边境地区边民互市进口免税额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边民通过互市贸易进口的生活用品，每人每日价值在人民币</w:t>
      </w:r>
      <w:r>
        <w:rPr>
          <w:rFonts w:eastAsia="微软雅黑" w:cs="微软雅黑" w:ascii="微软雅黑" w:hAnsi="微软雅黑"/>
          <w:sz w:val="24"/>
          <w:szCs w:val="24"/>
        </w:rPr>
        <w:t>8000</w:t>
      </w:r>
      <w:r>
        <w:rPr>
          <w:rFonts w:ascii="微软雅黑" w:hAnsi="微软雅黑" w:cs="微软雅黑" w:eastAsia="微软雅黑"/>
          <w:sz w:val="24"/>
          <w:szCs w:val="24"/>
        </w:rPr>
        <w:t>元以下的，免征进口关税和进口环节税。为加强管理，由财政部会同有关部门研究制定边民互市进出口商品不予免税的清单，有关部门应对政策执行情况进行及时跟踪、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边境小额贸易进口税收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边境小额贸易方式进口的商品，进口关税和进口环节税照章征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由财政部、海关总署和税务总局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海关总署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十月三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7:00Z</dcterms:created>
  <dc:creator>Administrator</dc:creator>
  <dc:description/>
  <dc:language>en-US</dc:language>
  <cp:lastModifiedBy>Administrator</cp:lastModifiedBy>
  <dcterms:modified xsi:type="dcterms:W3CDTF">2015-04-11T03:34:00Z</dcterms:modified>
  <cp:revision>2</cp:revision>
  <dc:subject/>
  <dc:title>财政部 海关总署 国家税务总局 关于促进边境贸易发展有关财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